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>REPORTE BIMESTRAL DE ACTIVIDAD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32"/>
        </w:rPr>
        <w:t>DEL SERVICIO SOCIAL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968"/>
      </w:tblGrid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e No. 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echa Entreg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bre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enciatur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itución donde realiza el servicio social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rio: 00:00 - 00:00 hor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s Acumuladas: 180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iodo que report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nce del programa: 37.5%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pción de actividades realizad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696"/>
        <w:gridCol w:w="2586"/>
      </w:tblGrid>
      <w:tr>
        <w:trPr>
          <w:trHeight w:val="861" w:hRule="atLeast"/>
        </w:trPr>
        <w:tc>
          <w:tcPr>
            <w:tcW w:w="2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 del prestado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 y firma del Responsable de la Institución o Empres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lo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3932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o. B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inador de Vinculación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ctor 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REPORTE BIMESTRAL DE ACTIVIDAD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32"/>
        </w:rPr>
        <w:t>DEL SERVICIO SOCIAL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968"/>
      </w:tblGrid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e No.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echa Entreg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bre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enciatur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itución donde realiza el servicio social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rio: 00:00 - 00:00 hor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s Acumuladas: 356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iodo que report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vance del programa: 74.1%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pción de actividades realizad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696"/>
        <w:gridCol w:w="2586"/>
      </w:tblGrid>
      <w:tr>
        <w:trPr>
          <w:trHeight w:val="861" w:hRule="atLeast"/>
        </w:trPr>
        <w:tc>
          <w:tcPr>
            <w:tcW w:w="2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 del prestado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 y firma del Responsable de la Institución o Empres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lo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3932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o. B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inador de Vinculación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ctor 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REPORTE BIMESTRAL DE ACTIVIDAD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32"/>
        </w:rPr>
        <w:t>DEL SERVICIO SOCIAL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968"/>
      </w:tblGrid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e No. 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echa Entreg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bre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enciatur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itución donde realiza el servicio social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rio: 00:00 - 00:00 hor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s Acumuladas: 480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iodo que reporta: </w:t>
            </w:r>
          </w:p>
        </w:tc>
      </w:tr>
      <w:tr>
        <w:trPr>
          <w:trHeight w:val="468" w:hRule="atLeast"/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nce del programa: 100%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pción de actividades realizad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696"/>
        <w:gridCol w:w="2586"/>
      </w:tblGrid>
      <w:tr>
        <w:trPr>
          <w:trHeight w:val="861" w:hRule="atLeast"/>
        </w:trPr>
        <w:tc>
          <w:tcPr>
            <w:tcW w:w="2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 del prestado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 y firma del Responsable de la Institución o Empres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lo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3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3932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o. B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inador de Vinculación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ctor 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005</wp:posOffset>
              </wp:positionH>
              <wp:positionV relativeFrom="paragraph">
                <wp:posOffset>-6985</wp:posOffset>
              </wp:positionV>
              <wp:extent cx="228600" cy="1714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1468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-23.15pt;margin-top:-0.55pt;width:17.95pt;height:134.95pt;mso-wrap-style:none;v-text-anchor:middle">
              <v:fill o:detectmouseclick="t" type="solid" color2="#663300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6905</wp:posOffset>
              </wp:positionH>
              <wp:positionV relativeFrom="paragraph">
                <wp:posOffset>-6985</wp:posOffset>
              </wp:positionV>
              <wp:extent cx="228600" cy="1714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1468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t" o:allowincell="f" style="position:absolute;margin-left:-50.15pt;margin-top:-0.55pt;width:17.95pt;height:134.95pt;mso-wrap-style:none;v-text-anchor:middle">
              <v:fill o:detectmouseclick="t" type="solid" color2="#cccc66"/>
              <v:stroke color="white" weight="936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8.45pt;width:440.95pt;height:44.95pt;mso-wrap-style:none;v-text-anchor:middle" type="_x0000_t136">
          <v:path textpathok="t"/>
          <v:textpath on="t" fitshape="t" string="CENTRO DE ESTUDIOS SUPERIORES&#10;DEL ORIENTE DE MICHOACÁN" style="font-family:&quot;Times New Roman&quot;;font-size:18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pict>
        <v:shape id="shape_0" fillcolor="#336699" stroked="f" o:allowincell="f" style="position:absolute;margin-left:-68.15pt;margin-top:210.65pt;width:84.45pt;height:18.45pt;mso-wrap-style:none;v-text-anchor:middle" type="_x0000_t136">
          <v:path textpathok="t"/>
          <v:textpath on="t" fitshape="t" string="C.E.S.O.M.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65505</wp:posOffset>
          </wp:positionH>
          <wp:positionV relativeFrom="paragraph">
            <wp:posOffset>1760855</wp:posOffset>
          </wp:positionV>
          <wp:extent cx="1029970" cy="893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666699"/>
        <w:sz w:val="14"/>
      </w:rPr>
    </w:pPr>
    <w:r>
      <w:rPr>
        <w:color w:val="666699"/>
        <w:sz w:val="14"/>
      </w:rPr>
    </w:r>
  </w:p>
  <w:p>
    <w:pPr>
      <w:pStyle w:val="Header"/>
      <w:jc w:val="center"/>
      <w:rPr>
        <w:color w:val="666699"/>
        <w:sz w:val="14"/>
      </w:rPr>
    </w:pPr>
    <w:r>
      <w:rPr>
        <w:color w:val="666699"/>
        <w:sz w:val="14"/>
      </w:rPr>
    </w:r>
  </w:p>
  <w:p>
    <w:pPr>
      <w:pStyle w:val="Header"/>
      <w:jc w:val="center"/>
      <w:rPr>
        <w:color w:val="666699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6905</wp:posOffset>
              </wp:positionH>
              <wp:positionV relativeFrom="paragraph">
                <wp:posOffset>2332990</wp:posOffset>
              </wp:positionV>
              <wp:extent cx="228600" cy="65151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t" o:allowincell="f" style="position:absolute;margin-left:-50.15pt;margin-top:183.7pt;width:17.95pt;height:512.95pt;mso-wrap-style:none;v-text-anchor:middle">
              <v:fill o:detectmouseclick="t" type="solid" color2="#cccc66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2332990</wp:posOffset>
              </wp:positionV>
              <wp:extent cx="228600" cy="65151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-23.15pt;margin-top:183.7pt;width:17.95pt;height:512.95pt;mso-wrap-style:none;v-text-anchor:middle">
              <v:fill o:detectmouseclick="t" type="solid" color2="#663300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666699"/>
        <w:sz w:val="14"/>
      </w:rPr>
      <w:t xml:space="preserve">             </w:t>
    </w:r>
    <w:r>
      <w:rPr>
        <w:color w:val="666699"/>
        <w:sz w:val="14"/>
      </w:rPr>
      <w:t>CARRETERA MARAVATÍO - CD. HIDALGO S/N   TEL. 01 447 478 20 86   C.P. 61250  MARAVATÍO, MICHOACÁN, MÉX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  <w:sz w:val="2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06:00Z</dcterms:created>
  <dc:creator>Usuario 1</dc:creator>
  <dc:description/>
  <cp:keywords/>
  <dc:language>en-US</dc:language>
  <cp:lastModifiedBy>DAVE</cp:lastModifiedBy>
  <cp:lastPrinted>2004-03-24T11:32:00Z</cp:lastPrinted>
  <dcterms:modified xsi:type="dcterms:W3CDTF">2013-12-21T19:15:00Z</dcterms:modified>
  <cp:revision>45</cp:revision>
  <dc:subject/>
  <dc:title>REPORTE BIMESTRAL DE ACTIVIDADES</dc:title>
</cp:coreProperties>
</file>